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դեղորայ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վաստա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քբերման նպատակով կազմակերպված «ՍՄՆՀԴ-ԳՀԱՊՁԲ-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/4-</w:t>
      </w:r>
      <w:r>
        <w:rPr>
          <w:rFonts w:cs="Sylfaen" w:ascii="Sylfaen" w:hAnsi="Sylfaen"/>
          <w:sz w:val="16"/>
          <w:szCs w:val="16"/>
          <w:lang w:val="af-ZA"/>
        </w:rPr>
        <w:t>2</w:t>
      </w:r>
      <w:r>
        <w:rPr>
          <w:rFonts w:cs="Sylfaen" w:ascii="Sylfaen" w:hAnsi="Sylfaen"/>
          <w:sz w:val="16"/>
          <w:szCs w:val="16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ունվարի</w:t>
      </w:r>
      <w:r>
        <w:rPr>
          <w:rFonts w:cs="Sylfaen" w:ascii="Sylfaen" w:hAnsi="Sylfaen"/>
          <w:sz w:val="16"/>
          <w:szCs w:val="16"/>
          <w:lang w:val="af-ZA"/>
        </w:rPr>
        <w:t xml:space="preserve"> 18</w:t>
      </w:r>
      <w:r>
        <w:rPr>
          <w:rFonts w:cs="Sylfaen" w:ascii="Sylfaen" w:hAnsi="Sylfaen"/>
          <w:sz w:val="16"/>
          <w:szCs w:val="16"/>
          <w:lang w:val="hy-AM"/>
        </w:rPr>
        <w:t xml:space="preserve">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>«ՍՄՆՀԴ-ԳՀԱՊՁԲ-1</w:t>
      </w:r>
      <w:r>
        <w:rPr>
          <w:rFonts w:cs="Sylfaen" w:ascii="Sylfaen" w:hAnsi="Sylfaen"/>
          <w:sz w:val="16"/>
          <w:szCs w:val="16"/>
          <w:lang w:val="af-ZA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/4-</w:t>
      </w:r>
      <w:r>
        <w:rPr>
          <w:rFonts w:cs="Sylfaen" w:ascii="Sylfaen" w:hAnsi="Sylfaen"/>
          <w:sz w:val="16"/>
          <w:szCs w:val="16"/>
          <w:lang w:val="af-ZA"/>
        </w:rPr>
        <w:t>2</w:t>
      </w:r>
      <w:r>
        <w:rPr>
          <w:rFonts w:cs="Sylfaen" w:ascii="Sylfaen" w:hAnsi="Sylfae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287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9"/>
        <w:gridCol w:w="147"/>
        <w:gridCol w:w="35"/>
        <w:gridCol w:w="210"/>
        <w:gridCol w:w="117"/>
        <w:gridCol w:w="612"/>
        <w:gridCol w:w="13"/>
        <w:gridCol w:w="129"/>
        <w:gridCol w:w="146"/>
        <w:gridCol w:w="796"/>
        <w:gridCol w:w="768"/>
        <w:gridCol w:w="768"/>
        <w:gridCol w:w="684"/>
        <w:gridCol w:w="84"/>
        <w:gridCol w:w="768"/>
        <w:gridCol w:w="1368"/>
        <w:gridCol w:w="2220"/>
        <w:gridCol w:w="2220"/>
        <w:gridCol w:w="2220"/>
        <w:gridCol w:w="2220"/>
        <w:gridCol w:w="2220"/>
        <w:gridCol w:w="2220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իդրօքսիզին (հիդրօքսիզ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տարաքս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Նիտիֆոր կամ անտիլայս 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41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Անտիլայս օճառահեղուկ 100մ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իտամին D3, կալցիում (կալցիումի կարբոնատ), մագնեզիում (մագնեզիումի օքսիդ), ցինկ(ցինկի օքսիդ), պղինձ (պղնձի օքսիդ), մանգան (մանգանի սուլֆատ), բոր (նատրիումի բորատ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Մ+600մգ+40մգ+7,5մգ+1մգ+1,8մգ+250մկ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Վիտ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Օստեոմագ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ազոլա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4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կարբ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Պիրացետ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" w:ascii="Sylfaen" w:hAnsi="Sylfaen"/>
                <w:sz w:val="14"/>
                <w:szCs w:val="14"/>
              </w:rPr>
              <w:t xml:space="preserve"> 0.4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ենդ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182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մլ; 1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բազ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իամին (թիամինի հիդրոքլորիդ), ռիբոֆլավին (ռիբոֆլավինի նատրիումական ֆոսֆատ), պիրիդօքսին (պիրիդօքսինի հիդրոքլորիդ), նիկոտին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9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2մլ+2մգ/2մլ+10մգ/2մլ+100մգ/2մլ,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եվրոլեկ սրվ. 2մլ.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քսադեքս աչքի/ականջի կաթ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Ֆլօքսադեքս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նալապրիլ (էնալապրիլի մալեատ), հիդրոքլորո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էնալապրի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թիամ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4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Թիրոզ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ամիզոլ (մետամիզոլ նատրիում), տրիացետոամին 4-տոլուենսուլֆոն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+20մգ;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Տեմպալգ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նակապրոն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 25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նոկապրոնաթթու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ուլպիր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Բետամաքս 50մգ հաբ</w:t>
            </w:r>
            <w:r>
              <w:rPr>
                <w:rFonts w:cs="Arial" w:ascii="Sylfaen" w:hAnsi="Sylfaen"/>
                <w:sz w:val="14"/>
                <w:szCs w:val="14"/>
              </w:rPr>
              <w:t xml:space="preserve"> N3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իլսալիցիլաթթու, մագնեզիումի հիդ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մգ+15.2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րդիոլայֆ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իլիմա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.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Կարսիլ 22,5մգ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թաղանթ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ոսֆոլիպիդներ (էսենցիալ)-ԷՖ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6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Էսելիվեր Ֆորտե դ/պ N 5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լյումինիումի հիդրօքսիդ + մագնեզիումի հիդ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կախույթ ներքին 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,6մգ/մլ+70մգ/մլ, 170մլ ապակե կամ պլաստիկե շշիկ և չափիչ գդալ 5մլ, 10մլ փաթեթիկ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լմագե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պավերին (պապավեր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6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/մլ;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Պապավերի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իդրոքլորիդ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ֆազոլին ցեֆազոլին (ցեֆազոլին նատրիում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ֆազոլին 1գ ն/ե մ/մ փոշի ն/հ սրվ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1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շնաձկան լյարդի յուղ, ֆենիլէֆրին (ֆենիլէֆր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41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մգ+206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Ռելիֆ ուղիղաղիքային մոմիկ N 1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իպրոֆլօքսա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գ/մլ, 10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պրո-տեք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լարիթրոմից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լարիթրոմից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ւվօքսամին (ֆլուվօքսամինի մալե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7998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վարին թ/պ դ/հ 100մգ N 1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նթոլի լուծույթ մենթիլ իզովալերաթթվ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Վալիդոլ-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Ֆարմստանդ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մեպրոմազին (լևոմեպրոմազինի մալե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մեպրոմազին (լևոմեպրոմազինի մալեատ)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ոկարբօքսիլազ (կոկարբօքսիլազի հիդրոքլորիդ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-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Կոկորբոքսիլազա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լուծիչով</w:t>
            </w:r>
            <w:r>
              <w:rPr>
                <w:rFonts w:cs="Arial" w:ascii="Sylfaen" w:hAnsi="Sylfaen"/>
                <w:sz w:val="14"/>
                <w:szCs w:val="14"/>
              </w:rPr>
              <w:t>-5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" w:ascii="Sylfaen" w:hAnsi="Sylfaen"/>
                <w:sz w:val="14"/>
                <w:szCs w:val="14"/>
              </w:rPr>
              <w:t>/2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N1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րացե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Պարացետամ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ատրիումի քլորիդ, կալիումի քլորիդ, մագնեզիումի քլորիդ, նատրիումի ացետատ, նատրիումի գլյուկոն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.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,26մգ/մլ+0,37մգ/մլ+0,3մգ/մլ+2,22մգ/մլ+5,02մգ/մլ 50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եմոՍ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ջուր ներարկ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ջուր ներարկման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ֆիքսիմ (ցեֆիքսիմ տրիհիդր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43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Պանցեֆ 400մգ</w:t>
            </w:r>
          </w:p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թաղանթապ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դեղապահատե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ոլպերիզոնի հիդրոքլոր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Միդոկալմ թ/պ դ/հ 150մգ </w:t>
            </w:r>
            <w:r>
              <w:rPr>
                <w:rFonts w:cs="Arial" w:ascii="Sylfaen" w:hAnsi="Sylfaen"/>
                <w:sz w:val="14"/>
                <w:szCs w:val="14"/>
              </w:rPr>
              <w:t>N 3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ոպերա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Լոպերամիդ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Զդորովյե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նիֆուրօքս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30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Նիֆուրօքսազիդ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յուկոն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կոնազոլ-Ինտա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սուլֆամեթօքսազոլ + տրիմեթոպրի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5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>բակտրոն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իպրոֆլօքսացին (ցիպրոֆլօքսացինի հիդրոքլորիդ)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մգ/մլ 5մլ  ակնա/ականջակաթիլ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Ցիպրոֆլօքսաց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րոնիդ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մետրոնիդազոլ 500մգ հաբ</w:t>
            </w:r>
            <w:r>
              <w:rPr>
                <w:rFonts w:cs="Arial" w:ascii="Sylfaen" w:hAnsi="Sylfaen"/>
                <w:sz w:val="14"/>
                <w:szCs w:val="14"/>
              </w:rPr>
              <w:t xml:space="preserve"> N2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ֆոտաքսիմ(ցեֆոտաքսիմ նատրիում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մգ, 1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Ցեֆոտաքսի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րվ</w:t>
            </w:r>
            <w:r>
              <w:rPr>
                <w:rFonts w:cs="Arial" w:ascii="Sylfaen" w:hAnsi="Sylfaen"/>
                <w:sz w:val="14"/>
                <w:szCs w:val="14"/>
              </w:rPr>
              <w:t>. 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իանոկոբալամ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05մգ/մլ ամպոիլաներ 1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Ցիանոկոբալամ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ալբուտամոլ (սալբուտամոլի սուլֆ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ողացիր շնչառման դեղաչափավորված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կգ/ (200 դեղաչափ)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Սալբուտամոլ </w:t>
            </w:r>
            <w:r>
              <w:rPr>
                <w:rFonts w:cs="Arial" w:ascii="Sylfaen" w:hAnsi="Sylfaen"/>
                <w:sz w:val="14"/>
                <w:szCs w:val="14"/>
              </w:rPr>
              <w:t>(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ալբուտամոլ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սուլֆատ</w:t>
            </w:r>
            <w:r>
              <w:rPr>
                <w:rFonts w:cs="Arial" w:ascii="Sylfaen" w:hAnsi="Sylfaen"/>
                <w:sz w:val="14"/>
                <w:szCs w:val="14"/>
              </w:rPr>
              <w:t>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հալվեի հեղուկ հան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0մգ/մլ; 1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լվե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եղուկ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նուկ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բենզիլպենիցիլին (բենզիլպենիցիլին նատրիում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00ՄՄ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Պենիցիլին-Գ ՌՍ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բրօքսոլ (ամբրօքսոլ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մբրօքսոլի հիդրոքլորիդ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րօքսետին (պարօքսետինի հիդրոքլորիդի հեմիհիդր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4077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Ռեքսետ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N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իդրոքլորոթ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7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հիդրոքլորոթիա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իդ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ֆենհիդրամին (դիֆենհիդրամինի հիդրո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36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մլ; 1մլ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Դիմեդր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ագնեզիում ասպարտատ (մագնեզիում ասպարտատի տետրահիդրատ), կալիումի ասպարտատ (կալիում ասպարտատի հեմիհիդրատ) -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25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0մգ+158մգ;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Պանանգ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թիամին (թիամինի քլորիդ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 ամպուլներ 1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Թիամ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թիամինի քլորիդ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իլցիստե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Ց 200մգ լուծ հաբ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</w:t>
            </w: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լևոթիրօքսին (լևոթիրօքսին նատրիում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6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կ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Էութիրoքս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րկաթ (III)-հիդրօքսիդի դեքստրանային համալ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 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րրում Լեկ ամպ. 100մգ/2մլ N 5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եքստրան 7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մգ/մլ 50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ոլիգլյուկ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ոսֆոլիպիդներ (էսենցիալ)-ԷՖ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9182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մգ 5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- Էսֆոլ-Ն սրվ. 250մգ/5մլ </w:t>
            </w:r>
            <w:r>
              <w:rPr>
                <w:rFonts w:cs="Arial" w:ascii="Sylfaen" w:hAnsi="Sylfaen"/>
                <w:sz w:val="14"/>
                <w:szCs w:val="14"/>
              </w:rPr>
              <w:t>N 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քլորամֆենիկոլ, մեթիլուրաց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սուք արտաքին կիր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7,5մգ/գ+40մգ/գ; 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Մեկ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ոբարբիտ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097.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նոբարբիտա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սկորբին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9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մգ/մլ; 5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կորբինաթթու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 (մետամիզոլի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նալգ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բրոմհեքսին (բրոմհեքսինի հիդրոքլորիդ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4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Բրոմհեքս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ուրոսե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մգ/մլ;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ֆուրոսեմիդ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%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2մլ սրվ </w:t>
            </w:r>
            <w:r>
              <w:rPr>
                <w:rFonts w:cs="Arial" w:ascii="Sylfaen" w:hAnsi="Sylfaen"/>
                <w:sz w:val="14"/>
                <w:szCs w:val="14"/>
              </w:rPr>
              <w:t>N1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ուլֆոկամֆորաթթու, պրոկայինի հիմ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4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,6մգ/մլ+50,4մգ/մլ; ամպուլներ 2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ֆոկամֆոկայ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ցետիլպիրիդինիում քլորիդ (ցետիլպիրիդինիում քլորիդի մոնոհիդր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զաներ կիտրոնի համո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833.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,2մգ;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Սեպտոլետե Նեո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ազեպ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/մլ, 2մլ ամպուլներ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պաուր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պտ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պտոպրիլ 25մգ հաբ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N</w:t>
            </w: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լատիֆիլին (պլատիֆիլինի հիդրոտարտր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մգ/մլ 1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Պլատիֆիլին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Զդորովյե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պինեֆրին (էպինեֆրինի հիդրոտար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1,82մգ/մլ; 1մլ,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eastAsia="Calibri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դրենալին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Զդորովյե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իլիմա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21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Կարսի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որտե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Arial" w:ascii="Sylfaen" w:hAnsi="Sylfaen"/>
                <w:sz w:val="14"/>
                <w:szCs w:val="14"/>
              </w:rPr>
              <w:t xml:space="preserve"> 9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N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ինպոցե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ինպոցետին դ/հ 5մգ N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5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օմեպր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Պրոմեզ/ օմեպրազո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ցետիլսալիցիլաթթու, ասկորբին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մգ+24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</w:rPr>
              <w:t>Ասպիրին C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ջրածնի պե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3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%100մլ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Ջրածնի պերօքսիդ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րբամազե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մգ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րբամազեպ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</w:tc>
        <w:tc>
          <w:tcPr>
            <w:tcW w:w="1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6</w:t>
            </w:r>
          </w:p>
        </w:tc>
        <w:tc>
          <w:tcPr>
            <w:tcW w:w="14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5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,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6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3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48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6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1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2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4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9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18.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3.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82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9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9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9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9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19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1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9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2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7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9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5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097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4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7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7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4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8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277.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55.5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333.3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7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.1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333.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9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2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94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7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5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6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261.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2.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14.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85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02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45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9.1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14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2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99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99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998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6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8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6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1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3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6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0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4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528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5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1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5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82.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96.4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78.5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8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4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8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37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3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75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4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26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5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8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7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41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24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731.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46.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7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3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6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7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3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7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65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1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2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55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2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4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7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17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35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4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95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9.1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74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5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4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3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6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0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58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7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51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303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8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1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1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79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59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57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2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49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97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7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4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86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92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.8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11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96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9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95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8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5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3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7.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194.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38.8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3.3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4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99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9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59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7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0.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4.1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4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1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944.4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88.88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333.3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1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0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170.0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4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7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5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1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ա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ֆարմացիա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3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66.6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999.99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րմինե Ֆարմեց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33.3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։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6329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.01.201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.01.2018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1.201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8.01.201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.01.201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01.20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.01.20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.01.201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.01.2018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.01.201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.01.20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.01.201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,8,10,11,13,17,19,20,26,29,30,32,34,38,49,51,55,59,63,64,67,68,71,72,7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917.3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5,7,18,22,25,33,40,48,56,58,74,7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16.3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6,14,16,23,24,27,31,35,41-43,50,52,57,61,62,66,78,7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0437.1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,37,45,46,7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3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,21,28,39,54,65,7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8.01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72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,3,8,10,11,13,17,19,20,26,29,30,32,34,38,49,51,55,59,63,64,67,68,71,72,7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 Երևան Շիրակի </w:t>
            </w:r>
            <w:r>
              <w:rPr>
                <w:rFonts w:cs="Sylfaen" w:ascii="Sylfaen" w:hAnsi="Sylfaen"/>
                <w:sz w:val="14"/>
                <w:szCs w:val="14"/>
              </w:rPr>
              <w:t>1/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import@alfa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310071701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0648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,5,7,18,22,25,33,40,48,56,58,74,75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Տիչինա 3-րդ նրբ 2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22256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,6,14,16,23,24,27,31,35,41-43,50,52,57,61,62,66,78,7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Րաֆֆու 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Arpharm.erevan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573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,37,45,46,7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մինե ֆարմե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 Ա. Ավետիսյան 76շ բն 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hermine.farme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100357144601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65030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,21,28,39,54,65,7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 Փարաքար-Թաիրով Դեմիրճյան 4/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ru-RU"/>
                </w:rPr>
                <w:t>vagapharm@web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08152163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36316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։ 9,12,44,47,53,60,69,73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 ընթացակարգը չկայաց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 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http://www.procurement.am/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285-5-44-45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rpndgnumner48@mail.ru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harm.erevan@yandex.ru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8-02-01T06:31:00Z</dcterms:modified>
  <cp:revision>330</cp:revision>
  <dc:subject/>
  <dc:title>РІЪоІрІрафВЪафЬ ґІт  АЬВІтІОІрам  ЬафШ   ОІоІрєИаф  ШІкЖЬ</dc:title>
</cp:coreProperties>
</file>